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072" w:leader="none"/>
        </w:tabs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62420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13                                                                                                № 318</w:t>
      </w:r>
    </w:p>
    <w:p>
      <w:pPr>
        <w:pStyle w:val="Normal"/>
        <w:rPr>
          <w:i/>
          <w:i/>
        </w:rPr>
      </w:pPr>
      <w:r>
        <w:rPr>
          <w:i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ровне платы за услуги</w:t>
      </w:r>
    </w:p>
    <w:p>
      <w:pPr>
        <w:pStyle w:val="Normal"/>
        <w:rPr/>
      </w:pPr>
      <w:r>
        <w:rPr>
          <w:sz w:val="28"/>
          <w:szCs w:val="28"/>
        </w:rPr>
        <w:t xml:space="preserve">по утилизации и захоро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ердых бытовых от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П «ЖЭК-3» нас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служив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й фонд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 октября 2003 года           № 131-ФЗ «Об общих принципах организации местного самоуправления            в Российской Федерации», от 30 декабря 2004 года № 210-ФЗ «Об основах регулирования тарифов организаций коммунального комплекса», руководствуясь постановлением Правительства Российской Федерации            от 28 августа 2009 года № 708 «Об утверждении основ формирования предельных индексов изменения размера платы граждан за коммунальные услуги», приказом Региональной службы по тарифам Ханты-Мансийского автономного округа – Югры от 07 октября 2013 года № 76-нп                         «Об установлении тарифов на услуги по утилизации и захоронению твердых бытовых отходов, оказываемые муниципальным предприятием «ЖЭК-3» Ханты-Мансийского района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ому предприятию «ЖЭК-3» Ханты-Мансийского района, оказывающему услуги по утилизации и захоронению твердых бытовых отходов на территории сельского поселения Горноправдинск Ханты-Манси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для расчетов с населением и управляющими, эксплуатирующими организациями многоквартирных жилых домов, товариществами собственников жилья, жилищными кооперативами    (далее по тексту – организации, обслуживающие  жилищный  фонд), утвержденные тарифы с учетом уровня платы </w:t>
      </w:r>
      <w:r>
        <w:rPr>
          <w:bCs/>
          <w:color w:val="000000"/>
          <w:sz w:val="28"/>
          <w:szCs w:val="28"/>
        </w:rPr>
        <w:t>населения и организаций, обслуживающих жилищный фонд</w:t>
      </w:r>
      <w:r>
        <w:rPr>
          <w:sz w:val="28"/>
          <w:szCs w:val="28"/>
        </w:rPr>
        <w:t>, согласно приложению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8 ноября 2013 года.</w:t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ab/>
        <w:tab/>
        <w:t>4. Контроль за выполнением постановления возложить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b w:val="false"/>
        </w:rPr>
        <w:t>Ханты-Мансийского района                                                            В.Г.Усманов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3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right="-23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-23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ind w:right="-232" w:hanging="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13.12.2013 № 318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вень плат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за услуги по утилизации и захоронению твердых бытовых отходов, оказываемые МП «ЖЭК-3» населению и организациям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уживающим жилищный фонд на территории сельского поселения Горноправдинск Ханты-Мансийского района,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 08 ноября 2013 года по 07 ноября 2014 года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460"/>
      </w:tblGrid>
      <w:tr>
        <w:trPr>
          <w:trHeight w:val="197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я муниципального обра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латы населения и организаций, обслуживающих жилищный фонд, 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с учетом НДС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ари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го уров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с учетом НДС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 Горноправдинск Ханты-Мансийского райо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34,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8,98</w:t>
            </w:r>
          </w:p>
        </w:tc>
      </w:tr>
    </w:tbl>
    <w:p>
      <w:pPr>
        <w:pStyle w:val="FR1"/>
        <w:tabs>
          <w:tab w:val="clear" w:pos="708"/>
          <w:tab w:val="left" w:pos="993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25:00Z</dcterms:created>
  <dc:creator>Волчкова</dc:creator>
  <dc:description/>
  <cp:keywords/>
  <dc:language>en-US</dc:language>
  <cp:lastModifiedBy>Баязитов Евгений Романович</cp:lastModifiedBy>
  <cp:lastPrinted>2013-12-16T09:38:00Z</cp:lastPrinted>
  <dcterms:modified xsi:type="dcterms:W3CDTF">2013-12-20T08:38:00Z</dcterms:modified>
  <cp:revision>6</cp:revision>
  <dc:subject/>
  <dc:title/>
</cp:coreProperties>
</file>